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Виталий Мельников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изнь — кино</w:t>
      </w:r>
    </w:p>
    <w:p>
      <w:pPr>
        <w:pStyle w:val="Style15"/>
        <w:jc w:val="both"/>
        <w:rPr/>
      </w:pPr>
      <w:r>
        <w:rPr/>
        <w:t>«Здесь сливаются Шилка и Аргунь! — кричала мне мать в ухо учительским голосом. — Это так называемые истоки». У матери было два голоса — один домашний, а другой учительский, особенный, в нем слова и звуки отскакивали друг от друга, как горошины, и оставляли незримые вмятины в памяти «учащихся». «Здесь! — кричала мать, — начинается уже другая река! Она называется Зея!» Кричать приходилось оттого, что рядом с нами грохотал ледоход. Понять, где тут Шилка, где Аргунь, да еще и какая-то Зея, здесь не смог бы, наверное, даже самый лучший мамин ученик! Совершенно одинаковые льдины с гудением и стонами наползали одна на другую, а потом взрывались и звенели, и рассыпались на длинные ледяные иглы. А на смену им, кружась, надвигались и громоздились все новые и новые глыбищи. Они несли на своих горбах следы зимней, не до конца растаявшей жизни: угольные пятна отгоревших костров, вешки, обрамлявшие бывший санный путь, обломки строений и заборов, с корнем вывороченные деревья, а на них плыла спасающаяся, захваченная ледоходом врасплох всякая лесная живность.</w:t>
      </w:r>
    </w:p>
    <w:p>
      <w:pPr>
        <w:pStyle w:val="Style15"/>
        <w:jc w:val="both"/>
        <w:rPr/>
      </w:pPr>
      <w:r>
        <w:rPr/>
        <w:t>Мать наказала мне к реке не приближаться, подхватила коромысло с мокрым бельем и пошла к дому. Я был послушным ребенком и к несущимся льдинам не подходил. Но рядом, почти на берегу, лежала толстая, ноздреватая, неподвижная глыба. Если на нее взобраться, то наверняка можно было бы увидеть и Зею, и много чего еще. Я, конечно, на льдину взобрался, а чтобы увидеть всего побольше, даже подпрыгнул. Подпрыгнул и вдруг погрузился по горло в рассыпающуюся груду ледяных иголок. Я закричал, но голос мой утонул в грохоте ледохода. Уцепиться было не за что, а ледяная каша медленно тронулась и поползла по скользкой прибрежной глине вниз к реке. Я барахтался, хватал ртом жидкую грязь, но скоро обессилел, оцепенел от холода и замер неподвижно, увлекаемый потоком. Река гремела ближе и ближе, а мне было все равно. Вдруг что-то ударило меня в бок. В это что-то я вцепился и прижал его к себе. Это был толстый кол, крепко вбитый на берегу еще с лета, — к нему привязывали лодки. Ледяная каша нехотя обтекала, освобождая меня, и уползала вниз, соединяясь с мутным потоком не то Шилки, не то Аргуни. Я постоял на берегу одинокий и свободный, а потом, отцепившись от своего кола, побрел домой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1480" cy="446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4333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33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33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6666"/>
                                      <w:sz w:val="15"/>
                                      <w:szCs w:val="15"/>
                                    </w:rPr>
                                    <w:t>Виталий Мельников. Благовещенск. 1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51.45pt;mso-wrap-distance-left:2.25pt;mso-wrap-distance-right:0pt;mso-wrap-distance-top:0pt;mso-wrap-distance-bottom:0pt;margin-top:-72.2pt;mso-position-vertical:center;mso-position-vertical-relative:text;margin-left:23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8"/>
                      </w:tblGrid>
                      <w:tr>
                        <w:trPr/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4333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66"/>
                                <w:sz w:val="15"/>
                                <w:szCs w:val="15"/>
                              </w:rPr>
                              <w:t>Виталий Мельников. Благовещенск. 1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Способен ли пятилетний человек размышлять о жизни и смерти, справедливости и прочем вечном? Утверждаю — пятилетний человек размышляет об этом постоянно и напряженно. Взрослые — реже. Они не способны подняться над рутиной. Через день у нас были похороны. Провалился под лед пограничник. Он утонул приблизительно в то же самое время, когда я держался за кол. Прощаться пришли все — и пограничники, и казаки с семьями. Покровка наша была старинная, екатерининских времен станица. У открытой могилы стоял на козлах красный гроб, а на груди у неподвижного пограничника лежала зеленая фуражка. Играл духовой оркестр, и все плакали. У кладбищенской ограды выстроились казаки с обнаженными шашками. Вперед вышел пограничный начальник и прокричал: «Тише, товарищи! Шапки долой! Красноармеец погиб молодой!» Все женщины заплакали громче, и моя мать тоже. Потом пограничники стреляли залпом.</w:t>
      </w:r>
    </w:p>
    <w:p>
      <w:pPr>
        <w:pStyle w:val="Style15"/>
        <w:jc w:val="both"/>
        <w:rPr/>
      </w:pPr>
      <w:r>
        <w:rPr/>
        <w:t>Мне очень понравилось. Я даже немного пожалел, что тогда уцепился за кол, а не утонул, как пограничник. Мало того что мать отчитала меня учительским голосом, раздела догола и, укрыв толстым одеялом, заставила дышать над кипящим чугунком! Она еще пригрозила мне утюгом! Стоило ли, в самом деле, цепляться за кол? Ведь я знал этот утюг! Это был черный остроносый утюг, похожий на пароход, но с круглыми дырочками-ноздрями и крышкой. Откинув крышку, мать засыпала в утюг угли, а потом их поджигала. Она ожесточенно размахивала утюгом, пока в дырочках-ноздрях не появлялось синее гудящее пламя. Тогда мать осторожно прикасалась влажным пальцем к утюговскому брюху, и он угрожающе шипел. Вот этим-то утюгом мать пообещала прогладить меня хорошенько, чтобы выгнать из меня всю простуду и чтобы я запомнил, как это лезть без спросу не то в Шилку, не то в Аргунь. Сегодня мать про утюг не вспоминала, отвлекли похороны, но кто знает…</w:t>
      </w:r>
    </w:p>
    <w:p>
      <w:pPr>
        <w:pStyle w:val="Style15"/>
        <w:jc w:val="both"/>
        <w:rPr/>
      </w:pPr>
      <w:r>
        <w:rPr/>
        <w:t>А когда-то давным-давно, до этого ледохода, мы с матерью каждый день ездили на саночках в Китай. У нас была с китайцами общая прорубь. Казаки и китайцы чистили ее поочередно и ежедневно брали воду. Женщины у проруби обменивались новостями, ссорились, мирились и сплетничали. Но, конечно, не моя мать. В споры она не вступала, всем улыбалась, и ей тоже все дружно улыбались. Она же была Учительница! Мужчины тоже в разговоры не вступали, только степенно здоровались с китайцами. Это были не совсем китайцы. Можно сказать, что даже совсем не китайцы, а обыкновенные русские. Мать непонятно объясняла мне, что была гражданская война и в Китай русских китайцев «занесла судьба». У тех, которые оказались в Китае, и у тех, которые жили в Покровке, было много родственников.</w:t>
      </w:r>
    </w:p>
    <w:p>
      <w:pPr>
        <w:pStyle w:val="Style15"/>
        <w:jc w:val="both"/>
        <w:rPr/>
      </w:pPr>
      <w:r>
        <w:rPr/>
        <w:t>На Пасху Покровка пустела — казаки отправлялись за рубеж к родственникам — праздновать — ведь в советской Покровке Пасху не попразднуешь! Пограничники глядели на все это сквозь пальцы. Зато уж Первомай у нас был необыкновенный: казаки и «китайцы», отпраздновав Пасху, с песнями пересекали границу и потом дружно отмечали в Покровке День солидарности трудящихся. Демонстрантов у нас на базарной площади всегда было вдвое больше, чем жителей в Покровке. Меня всеобщее веселье не удивляло.</w:t>
      </w:r>
    </w:p>
    <w:p>
      <w:pPr>
        <w:pStyle w:val="Style15"/>
        <w:jc w:val="both"/>
        <w:rPr/>
      </w:pPr>
      <w:r>
        <w:rPr/>
        <w:t>Не удивляла ни демонстрация, ни парад пограничников, ни джигитовка казаков. Ведь 1 мая — мой день рождения! А в мой день рождения все должно быть необыкновенным! С утра в доме пахло пирогом, и наше принаряженное семейство садилось завтракать. Я не ждал никаких подарков, потому что подарки, поцелуи и другие проявления «мещанства» у нас были не в ходу.</w:t>
      </w:r>
    </w:p>
    <w:p>
      <w:pPr>
        <w:pStyle w:val="Style15"/>
        <w:jc w:val="both"/>
        <w:rPr/>
      </w:pPr>
      <w:r>
        <w:rPr/>
        <w:t>Поскольку отец был лесничий, наше семейство постоянно переезжало из одной глухомани в другую. Из одного казенного жилья в другое. После каждого переезда мать наспех жилье это «обставляла». Она обзаводилась оконными занавесками и книжной полкой, размещала единственный, но свадебный подарок отца — швейную машину и расстилала на полу медвежью шкуру. Вторую медвежью шкуру — тоже охотничий трофей отца — он прикреплял к стене сам собственными руками, потому что на этой шкуре он развешивал оружие. Всё! На этом очередное новоселье и заканчивалось. Не считая водружения в парадном углу портрета Вячеслава Михайловича Молотова. Непонятно почему, но мать, изъяв портрет из очередной отцовской конторы, поселила его к нам навеки. Водружение Молотова в угол стало семейным обрядом. Мать возвела наркоминдела СССР в ранг хранителя семейного очага. Может быть, оттого, что мой отец тоже был Вячеслав? Так мы и жили: мать учила покровских детей в школе, а отец пропадал в командировках по лесным уделам, засекам и лесничествам.</w:t>
      </w:r>
    </w:p>
    <w:p>
      <w:pPr>
        <w:pStyle w:val="Style15"/>
        <w:jc w:val="both"/>
        <w:rPr/>
      </w:pPr>
      <w:r>
        <w:rPr/>
        <w:t>Потом был снова ледоход и снова Первомай, и оказалось, что мне уже шесть лет. Пирог был готов и благоухал, накрытый чистым полотенцем, а мы ждали возвращения отца с демонстрации. Отца «повысили», и он теперь должен был стоять на трибуне вместе с другими начальниками посередине базарной площади и помахивать рукою демонстранта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2750" cy="2225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8135" cy="2095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4" r="-3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33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6666"/>
                                      <w:sz w:val="15"/>
                                      <w:szCs w:val="15"/>
                                    </w:rPr>
                                    <w:t>Виталий Мельников с родителями. Благовещенск. 19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5.2pt;mso-wrap-distance-left:2.25pt;mso-wrap-distance-right:0pt;mso-wrap-distance-top:0pt;mso-wrap-distance-bottom:0pt;margin-top:-53.1pt;mso-position-vertical:center;mso-position-vertical-relative:text;margin-left:23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09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33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66"/>
                                <w:sz w:val="15"/>
                                <w:szCs w:val="15"/>
                              </w:rPr>
                              <w:t>Виталий Мельников с родителями. Благовещенск. 19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Пришел отец, и, как всегда, мы занялись пирогом, но мать вдруг подняла голову и спросила: «Вячеслав! Чем от тебя пахнет?» «Пирогом», — ответил отец. «Нет не пирогом, — мать деликатно понизила голос. — Ты на что-то наступил. Ну-ка! Из-за стола!»</w:t>
      </w:r>
    </w:p>
    <w:p>
      <w:pPr>
        <w:pStyle w:val="Style15"/>
        <w:jc w:val="both"/>
        <w:rPr/>
      </w:pPr>
      <w:r>
        <w:rPr/>
        <w:t>Они отошли в сторонку и стали шептаться, потом смеяться, потом ушли в сени и принялись громко хохотать. Вернулись они, вытирая слезы и переглядываясь.</w:t>
      </w:r>
    </w:p>
    <w:p>
      <w:pPr>
        <w:pStyle w:val="Style15"/>
        <w:jc w:val="both"/>
        <w:rPr/>
      </w:pPr>
      <w:r>
        <w:rPr/>
        <w:t>«А если это провокация?» — серьезно спросила мать. «Нормальная, человеческая реакция», — пояснил отец, и они снова засмеялись. В деревне ничего не скроешь — к вечеру о событиях знала вся Покровка.</w:t>
      </w:r>
    </w:p>
    <w:p>
      <w:pPr>
        <w:pStyle w:val="Style15"/>
        <w:jc w:val="both"/>
        <w:rPr/>
      </w:pPr>
      <w:r>
        <w:rPr/>
        <w:t>В Покровке задолго стали готовиться к Первомаю. На базарной площади из свежего желтенького теса воздвигли невиданное сооружение — трибуну. Трибуна оказалась в центре повседневной базарной жизни, и местные жители постепенно стали приспосабливать ее к делу. Торговки вбивали в нее гвозди и подвешивали вязанки лука и сушеных грибов, на ступеньках трибуны старухи торговали семечками. Здесь же совершались торговые сделки. Если сделка была крупная, ее тут же обмывали. Если дети просились «пи-пи», их пристраивали под трибуну. Народ наконец понял, для чего нужна эта самая трибуна, и теперь все делали под трибуной не только «пи-пи». К трибуне пролегла народная тропа! Это и неудивительно.</w:t>
      </w:r>
    </w:p>
    <w:p>
      <w:pPr>
        <w:pStyle w:val="Style15"/>
        <w:jc w:val="both"/>
        <w:rPr/>
      </w:pPr>
      <w:r>
        <w:rPr/>
        <w:t>Воздвигая трибуну, начальство и не подумало о постройке другого, менее помпезного, но крайне нужного сооружения. Согласно законам природы, на свежем воздухе и морозце последствия всенародного пользования трибуной не очень давали о себе знать. Но начало пригревать весеннее солнышко, и народ близ трибуны стал как-то принюхиваться и от нее отдаляться. Первыми отдалились торговки нежным товаром — луком и грибами. Затем переселились на сельповское крыльцо любители выпить и посудачить. Когда же объявились на трибуне принаряженные по случаю первомайского солнечного денька и ничего не подозревающие руководители, которые были, конечно, рабоче-крестьянского происхождения, люди закаленные и ко всему привычные, но вонь такой силы и концентрации даже их повергла в смятение. Насторожил и напугал также политический резонанс. Демонстранты флажками размахивали, но трибуны сторонились. Между народом и вождями образовалось пустое пространство. Пограничники с винтовками наперевес по уставу печатали шаг, однако «равнение направо» не держали — слегка отворачивали носы. Казачий эскадрон, отмахиваясь шашками, промчался мимо трибуны. И впервые среди присутствующих на трибуне прозвучало то самое слово: «провокация». Слово это было уже не новое. Не подвезли в Покровку соли — ясное дело, провокация. Перешла пограничную полосу корова — провокация. Вдруг пошел слух, что пользуются трибуной не по назначению именно зарубежные китайцы. Что все у них заранее продумано и предусмотрено. С утра я пошел к бережку, туда, где сливаются не то Шилка, не то Аргунь, и увидел, что пограничники с криками загоняют трехдюймовку в отрытый за ночь блиндаж. Трехдюймовка повернута была рылом в сторону Китая. И правильно! Нечего устраивать «провокации» и портить мне день рождения! Я не знаю, как там дальше повернулось дело с «провокациями» в Покровке, потому что нам предстоял очередной переезд — далекое путешествие в большой город Благовещенск, где были даже настоящие, а не игрушечные автомобили и двухэтажные дома.</w:t>
      </w:r>
    </w:p>
    <w:p>
      <w:pPr>
        <w:pStyle w:val="Style15"/>
        <w:jc w:val="both"/>
        <w:rPr/>
      </w:pPr>
      <w:r>
        <w:rPr/>
        <w:t>«Здесь Зея впадает в Амур, — объявила мать, — мы уже плывем по Амуру». Встречный пароход дал гудок. Этот пароход был точной копией нашего «Сергея Лазо», с таким же огромным гребным колесом на корме. Над пароходом трепетал странный, незнакомый флаг, а на носу было название «Верочка» и еще что-то по-китайски. Пароходы сблизились и склонились друг к другу бортами, потому что все пассажиры столпились на палубах.</w:t>
      </w:r>
    </w:p>
    <w:p>
      <w:pPr>
        <w:pStyle w:val="Style15"/>
        <w:jc w:val="both"/>
        <w:rPr/>
      </w:pPr>
      <w:r>
        <w:rPr/>
        <w:t>«Беляки недобитые!» — кричали пассажиры с нашего «Сергея Лазо», а с «Верочки» отвечали, что мы «сволочь краснозадая». Для судоходства на Амуре был общий фарватер, и пароходы-близнецы часто встречались. Капитан приказал в жестяную трубу всем покинуть палубу и закрыть окна в каютах. Мы сидели в запертых каютах, а капитан просил нас больше не выходить и проявлять «бдительность», потому что «граница теперь на замке».</w:t>
      </w:r>
    </w:p>
    <w:p>
      <w:pPr>
        <w:pStyle w:val="Style15"/>
        <w:jc w:val="both"/>
        <w:rPr/>
      </w:pPr>
      <w:r>
        <w:rPr/>
        <w:t>Родители воспитывали меня поочередно. Мать просвещала меня по части географии, а отец нажимал на политграмоту. «Нужно же ему хоть что-то, хоть как-то объяснять!» — говорил отец. Согласно политграмоте получалось, что судьба развела не только людей, но и пароходы. Когда-то по Амуру плавали два парохода — «Верочка» и «Наденька». Так назвал их богатый купец Чуркин в честь своих дочерей. В гражданскую войну (опять гражданская война!) Чуркин сбежал на «Верочке» в Китай, а «Наденьку» советская власть переименовала в «Сергея Лазо». «И вот мы, советские люди, — закончил отец, — плывем теперь на своем пароходе». «И проявляем бдительность», — добавил я. «Вечно он все переворачивает, — почему-то рассердился отец, — провокатор какой-то!» «Маленький еще», — заступилась мать.</w:t>
      </w:r>
    </w:p>
    <w:p>
      <w:pPr>
        <w:pStyle w:val="Style15"/>
        <w:jc w:val="both"/>
        <w:rPr/>
      </w:pPr>
      <w:r>
        <w:rPr/>
        <w:t>Но я все-таки спросил про «границу на замке». Я предположил, что она теперь на замке потому, что «китайцы» так некрасиво поступили тогда с нашей трибуной. Отец ровным голосом разъяснил мне «международное положение». Оказывается, виноваты вовсе не китайцы, а японцы. Это они отвоевали себе кусок Китая и назвали этот кусок государством «Мань-джо-уго». Теперь они захотели прихватить еще и кусок нашей социалистической отчизны, а мы в ответ закрыли границу на замок.</w:t>
      </w:r>
    </w:p>
    <w:p>
      <w:pPr>
        <w:pStyle w:val="Style15"/>
        <w:jc w:val="both"/>
        <w:rPr/>
      </w:pPr>
      <w:r>
        <w:rPr/>
        <w:t>«А сделал это товарищ Сталин», — добавил отец. «И наш Вячеслав Михайлович?» — спросил я у матери. «Ну вот, — довольно улыбнулась мать. — Он уже кое-что понимает».</w:t>
      </w:r>
    </w:p>
    <w:p>
      <w:pPr>
        <w:pStyle w:val="Style15"/>
        <w:jc w:val="both"/>
        <w:rPr/>
      </w:pPr>
      <w:r>
        <w:rPr/>
        <w:t>В Благовещенске, действительно, были двухэтажные дома и целых два трех-этажных: гостиница «Амур» и бывший ГПУ, а по-новому НКВД. Были и автомобили. Ведь Благовещенск — город пограничный, и в нем расположилось сразу три иностранных консульства: японское, китайское и это самое «Мань-джо-уго». Консульства прятались за высокими заборами. Я однажды заглянул через щелочку во двор японского консульства. Там маленькие тоненькие японочки перекидывали через сетку мячик. Толстый японец подошел к щели и показал мне кулак. В городе иностранцы появлялись только раз в пятидневку — в банный день. Тогда городская баня закрывалась, а жители терпеливо поджидали, когда на главной улице имени Ленина появится интересная дипломатическая процессия. Первым выезжал черный автомобиль с японским флажком и открытым верхом. Рядом с шофером-офицером сидел тот самыйтолстый японец, одетый в черный сюртук, с черным цилиндром на круглой голове. Японец был вылитый буржуй из журнала «Крокодил». На заднем сиденье гнездились штук шесть вывезенных на помывку хорошеньких японочек в ярких кимоно. За японцами, чуть поотстав, трясся экипаж китайской миссии. Это была «линейка» — длинная телега с лохматой веревочной упряжью. Телегу тащили две шустрые монгольские лошадки. Китайцы сидели на линейке, свесив ноги, как мальчишки на заборе, и смотрели прямо перед собой, гордо не замечая японцев. Ведь Китай и Япония находились в состоянии войны. Перемирие устанавливалось только на банный день. Процессию завершала лакированная извозчичья пролетка консула «Мань-джо-уго». Он сидел, развалясь на подушках, в клетчатом пиджаке и военной фуражке с высокой тульей. На облучке возвышался бородатый русский извозчик, видимо, нанятый консулом, и непрерывно звонил в большой колокол. Почему он так трезвонил, никто понять не мог. Если консул боялся, что под пролетку нечаянно попадет кто-то из местных жителей, то он напрасно беспокоился — даже на улице Ленина глубокие колдобины и непролазная грязь гарантировали пешеходам полную безопасность. Когда процессия скрывалась за углом, следом за ней, рыча и разбрызгивая грязь, проносился черный «фордик» НКВД — это органы приглядывали за дипломатами.</w:t>
      </w:r>
    </w:p>
    <w:p>
      <w:pPr>
        <w:pStyle w:val="Style15"/>
        <w:jc w:val="both"/>
        <w:rPr/>
      </w:pPr>
      <w:r>
        <w:rPr/>
        <w:t>Мы, наконец, поселились. Отец снял половину маленького домика во дворе, на Октябрьской улице, названной так в честь Великого Октября. В одной половинке дома разместилось многодетное семейство, бежавшее от голода с Украины, а в другой теперь жили мы. Наша швейная машинка «Зингер-полукабинет» уже заняла свое место у окна, медвежьи шкуры и отцовское оружие также были пристроены. Вячеслав Михайлович смирно висел в углу.</w:t>
      </w:r>
    </w:p>
    <w:p>
      <w:pPr>
        <w:pStyle w:val="Style15"/>
        <w:jc w:val="both"/>
        <w:rPr/>
      </w:pPr>
      <w:r>
        <w:rPr/>
        <w:t>Когда я вышел погулять и поглядеть на новые места, ко мне подошла девчонка моих лет и протянула что-то черное. «Жмыхов хочешь?» — спросила она. Я повертел жмыхи в руках и отдал обратно. «Цэ трэба разжуваты», — пояснила девчонка и впилась в жмыхи крепкими зубами. «Это можно есть?» — спросил я. «А як же! — удивилась девчонка, — мы тильки жмыхи и ядим!»</w:t>
      </w:r>
    </w:p>
    <w:p>
      <w:pPr>
        <w:pStyle w:val="Style15"/>
        <w:jc w:val="both"/>
        <w:rPr/>
      </w:pPr>
      <w:r>
        <w:rPr/>
        <w:t>Наша Октябрьская улица вела к сенному базару, потом к «монопольке», а потом на кладбище. Сидеть на лавочке перед нашими воротами было очень интересно. С утра по Октябрьской шли русские хозяйки с корзинами, чуть в сторонке, отдельными кучками шли китайцы и несли на прямых длинных коромыслах всякую зелень и овощи. У китайцев из-под островерхих шляп свисали косы, а китаянки мелко перебирали крошечными ножками — ступни им с детства туго бинтовали, — чем меньше ножка, тем красивее китаянка. Потом шли цыганки с цыганятами — поворожить и поглядеть, где что плохо лежит. Потом тряслись телеги с бочками, ведрами и визжащими в мешках свиньями. Потом наступала тишина. Это был кладбищенский час. На извозчике или пешком появлялись музыканты с медными трубами и огромным барабаном. Они оживленно перекликались друг с дружкой, торопились и даже бежали, чтобы поспеть вовремя. А чуть позже издалека доносилось печальное пение труб и глухой стук барабана. На Октябрьскую вступала похоронная процессия. Впереди шли музыканты. Теперь лица у них были другие — печальные и торжественные.</w:t>
      </w:r>
    </w:p>
    <w:p>
      <w:pPr>
        <w:pStyle w:val="Style15"/>
        <w:jc w:val="both"/>
        <w:rPr/>
      </w:pPr>
      <w:r>
        <w:rPr/>
        <w:t>Мать очень не любила, когда я сидел на лавочке в предвечерние часы, потому что в это время из «монопольки» по домам разбредались «больные». Они качались, пели хриплыми голосами и засыпали прямо поперек тротуара или в канаве. Мать называла их всех больными, чтобы «уберечь ребенка от этого ужаса», но Верка очень смеялась и все мне объяснила: «Яки таки больные? Воны ж пьяные!» Поздно вечером, когда дневная жара спадала, на лавочках располагались женщины поболтать о разных разностях и поглазеть на прохожих. При этом они расчесывали волосы и что-то в них выискивали друг у друга. Было тепло, темно, и очень красиво пели лягушки. Их в нашей канаве было видимо-невидимо, и лягушачих детей тоже. Верка мне рассказала, что лягушки так красиво поют потому, что нынче у них народились «гарны головастики».</w:t>
      </w:r>
    </w:p>
    <w:p>
      <w:pPr>
        <w:pStyle w:val="Style15"/>
        <w:jc w:val="both"/>
        <w:rPr/>
      </w:pPr>
      <w:r>
        <w:rPr/>
        <w:t>В Благовещенске было голодно. Через весь город отец привозил нам на велосипеде причитавшийся ему казенный обед. В жестяных судках плавали остатки рыбьих голов — это «на первое» и пшенка, сдобренная вонючим говяжьим жиром, — это «на второе». Во время обеда отец проводил со мной политбеседы. Он говорил про границу на замке, про голод на Украине и про другие временные трудности. Однажды он явился домой без судка и без велосипеда. Оказывается, временные трудности возросли, казенные обеды отменили, а велосипед пришлось временно продать и купить криворогую Чернявку. «Вячеслав! Ребенок должен расти и хорошо питаться!»</w:t>
      </w:r>
    </w:p>
    <w:p>
      <w:pPr>
        <w:pStyle w:val="Style15"/>
        <w:jc w:val="both"/>
        <w:rPr/>
      </w:pPr>
      <w:r>
        <w:rPr/>
        <w:t>Чернявка нас не подвела. Поначалу я сомневался, будет ли молоко у такой черной коровы достаточно белым, но оно оказалось и белым, и вкусным. Мать выгоняла корову к стаду, вечером ее встречала, говорила ей ласковые слова и старательно доила. Чернявка благодарно мычала, а на столе у нас стали появляться всякие полезные и питательные продукты. Мать хлопотала по хозяйству и пела. Она хорошо пела, но стеснялась. А при мне не стеснялась. Она пела про девицу, которая жадно глядит на дорогу, про бродягу, который переехал Байкал, а особенно часто и красиво она пела про андалузскую ночь, которая «так была хороша», а «девица поджидала милого». Почему-то как раз на словах: «Это он, это он! О, мой рыцарь, мой князь!» с работы возвращался отец. Отец время от времени ворчал, что он теперь не лесничий, а канцелярская крыса, но все-таки ему нравилось, что вот уже почти год он живет с семьей и почти что в собственном доме. «Даже корова есть!» — говорил отец и смеялся. Каждую пятидневку мы ходили в кино. На улице Ленина было два кинотеатра. Один был государственный и назывался «Гигант», а второй — частный, нэповский, под названием «Мираж». В «Гиганте» крутили «Турксиб» и «Путевку в жизнь», а в «Мираже» я быстро засыпал, потому что кино там было немое, да еще и про любовь. Но зато перед сеансами там продавались коммерческие пирожные без карточек!!!</w:t>
      </w:r>
    </w:p>
    <w:p>
      <w:pPr>
        <w:pStyle w:val="Style15"/>
        <w:jc w:val="both"/>
        <w:rPr/>
      </w:pPr>
      <w:r>
        <w:rPr/>
        <w:t>Вечерами родители поочередно читали вслух новинки. При чтении они спорили или смеялись. Они очень смеялись, когда Алексашка Меншиков и царь Петр протаскивали через щеку иголку с ниткой. И очень спорили, будет или не будет революция в Японии, когда читали книжку «На Востоке» какого-то Павленко. Отец говорил, что японцы политически не созрели, а мать — что созрели: «Не дураки же они, ей-богу!» Когда родители думали, что я уже сплю, они переговаривались шепотом. Отец часто рассказывал о каком-то «амурзейлестресте», где многих «взяли» неизвестно за что. Мать ахала, а отец говорил, что это «очередной перегиб» и «недоразумение».</w:t>
      </w:r>
    </w:p>
    <w:p>
      <w:pPr>
        <w:pStyle w:val="Style15"/>
        <w:jc w:val="both"/>
        <w:rPr/>
      </w:pPr>
      <w:r>
        <w:rPr/>
        <w:t>Однажды отец пришел с маленьким черным ящичком и треногой. «Это „Фотокор“, — сказал он, — будем осваивать!» Прежде всего, отец решил освоить автоспуск, чтобы мы сфотографировались все вместе. С той поры каждый вечер мы с отцом проводили в подполье. При свете красного фонаря мы проявляли и закрепляли. Иногда в ванночке на листе фотобумаги не проявлялось ровно ничего или появлялось что-то смутно-расплывчатое. Но в конце концов совершилось чудо. Однажды я, не особенно надеясь, глядел на мокрый лист фотобумаги, и вдруг на дне ванночки, сквозь зыбкую массу проявителя, словно из ничего, медленно, медленно возникли лица матери и отца, а посерединке улыбался я. Снимок этот я храню много лет. Мы на нем все вместе, нам хорошо и весело. Такого снимка у нас уже никогда не будет.</w:t>
      </w:r>
    </w:p>
    <w:p>
      <w:pPr>
        <w:pStyle w:val="Style15"/>
        <w:jc w:val="both"/>
        <w:rPr/>
      </w:pPr>
      <w:r>
        <w:rPr/>
        <w:t>Я бежал домой сказать, что идет стадо и пора встречать Чернявку, но на ступеньках перед крыльцом сидел незнакомый человек в военной фуражке с малиновым околышем. «Тебе кого?» — спросил малиновый. «Это наш дом», — ответил я. «Ваш дом? — переспросил малиновый. — Тогда входи!»</w:t>
      </w:r>
    </w:p>
    <w:p>
      <w:pPr>
        <w:pStyle w:val="Style15"/>
        <w:jc w:val="both"/>
        <w:rPr/>
      </w:pPr>
      <w:r>
        <w:rPr/>
        <w:t>Я вошел и не узнал нашего дома: все вещи были сдвинуты, все дверцы распахнуты. На полу валялись книги и бумаги. Даже Вячеслав Михайлович на стене висел как-то криво. Второй малиновый по-хозяйски рылся в ящичках материнского «Зингер-полукабинета» и вынимал горстями лоскутки, пуговицы и другую мелочь. Я не сразу увидел родителей. Они сидели в сторонке у стены с неподвижными лицами. Я еще никогда не видел у них таких лиц. «Это кто?» — спросил второй малиновый. «Сын, — ответил отец, — можно ему сесть?» Малиновый хмыкнул утвердительно. Тогда я потихонечку сел на табуретку, которая стояла посреди комнаты. «Виталий, — ровным голосом сказал отец, — у нас обыск. Сиди и смотри!» И я смотрел, как совсем чужие люди перетряхивали нашу одежду, читали наши письма и отцовские бумаги, как перепуганные Веркины родственники-понятые дрожащими руками подписывали что-то… А потом мне было разрешено проводить отца до ворот.</w:t>
      </w:r>
    </w:p>
    <w:p>
      <w:pPr>
        <w:pStyle w:val="Style15"/>
        <w:jc w:val="both"/>
        <w:rPr/>
      </w:pPr>
      <w:r>
        <w:rPr/>
        <w:t>У ворот малиновые остановились. «Посреди дороги положено водить», — сказал один. «Так ведь грязь», — сказал другой. «Ведите по тротуару». «Куда я тут сбегу?» — пожал плечами отец. Так они и уходили по дощатому узкому тротуару. Отец шел первым, а за ним, переговариваясь о чем-то своем, шли малиновые.</w:t>
      </w:r>
    </w:p>
    <w:p>
      <w:pPr>
        <w:pStyle w:val="Style15"/>
        <w:jc w:val="both"/>
        <w:rPr/>
      </w:pPr>
      <w:r>
        <w:rPr/>
        <w:t>Отца я больше никогда не видел. И, сколько я помню, мать больше никогда не пела. Ни про андалузскую ночь, ни про рыцаря и князя. Теперь по ночам она что-то писала — я находил скомканные и перечеркнутые тетрадные листочки — и все про одно и то же. «Дорогой Иосиф Виссарионович! — писала мать, — произошло ужасное недоразумение…»</w:t>
      </w:r>
    </w:p>
    <w:p>
      <w:pPr>
        <w:pStyle w:val="Style15"/>
        <w:jc w:val="both"/>
        <w:rPr/>
      </w:pPr>
      <w:r>
        <w:rPr/>
        <w:t>Она носила передачи, ждала казенных ответов, темными вечерами к ней приходили знакомые жены арестованных мужей, и они долго обсуждали что-то. Помню, одна из них принесла хрустальный шар и положила его на черную бархотку. А потом они зажгли свечи, уселись тесным кружком вокруг шара и долго на него смотрели. Кто-то им пообещал, что если на этот шар долго смотреть и при этом загадать желание, то они увидят своих мужей в их тюремных камерах. Но с гаданием что-то не получилось, и мать опять проплакала всю ночь. А наутро я снова нашел много скомканных листков. Не знала мать, а я и подавно, что многие тысячи матерей и жен во всех концах страны пишут Иосифу Виссарионычу, Лаврентию Палычу и прочим об ужасных недоразумениях, случившихся с их близкими. Мать пыталась устроиться на работу, но никто ее не брал, потому что жена врага народа не должна работать в советской школе. Однако матери повезло — жена другого врага народа (та, что с шаром) пристроила мать учетчицей по сбору утильсырья. Мать приходила поздно, очень усталая, потому что шла с другого конца города. Запершись на кухне, она долго отмывалась и меняла одежду. Теперь она не плакала по ночам, и лицо у нее было упрямое. С таким же упрямым лицом она поднималась утром, кормила меня и отправлялась учитывать утильсырье.</w:t>
      </w:r>
    </w:p>
    <w:p>
      <w:pPr>
        <w:pStyle w:val="Style15"/>
        <w:jc w:val="both"/>
        <w:rPr/>
      </w:pPr>
      <w:r>
        <w:rPr/>
        <w:t>Ту ночь я запомнил на всю жизнь. Мы услышали тихий стук в окно, и мужской голос позвал: «Гутя, Гутя!» — так называл маму только отец. За окном белело чье-то лицо. «Гутя, я от Вячеслава», — сказал голос. Мать кинулась к дверям. В комнату вошел небритый человек в мятой шинели и летном шлеме.</w:t>
      </w:r>
    </w:p>
    <w:p>
      <w:pPr>
        <w:pStyle w:val="Style15"/>
        <w:jc w:val="both"/>
        <w:rPr/>
      </w:pPr>
      <w:r>
        <w:rPr/>
        <w:t>«Не бойтесь меня, — быстро сказал человек, — Вячеслав просил передать… уезжайте отсюда к вашему отцу».</w:t>
      </w:r>
    </w:p>
    <w:p>
      <w:pPr>
        <w:pStyle w:val="Style15"/>
        <w:jc w:val="both"/>
        <w:rPr/>
      </w:pPr>
      <w:r>
        <w:rPr/>
        <w:t>Человек протянул узкую полоску бумаги. Мать схватила бумагу и впилась в нее глазами. «Это не Вячеслав писал», — сказала она. «Писал Вячеслав, но до этого его… его допрашивали». Человек сел и замолчал. Мать ждала. «Мы с Вячеславом однокамерники… Я — военный летчик… Меня сегодня выпустили. А его вот… пока нет. — Гость вдруг поднялся. — Уезжайте поскорее, Гутя, вас могут разлучить с сыном. Обо мне ни с кем не говорите. Счастливо». И летчик ушел. Мы с матерью долго разглядывали записку. Бумажка была помятая, с оборванными краями, а написано карандашом вкривь и вкось, словно бы детской рукой. С утра мать заварила клейстер, и мы пошли по Октябрьской расклеивать на заборах объявление: «Срочно продается корова. Кличка Чернявка. Недорого». Мать плотно прижимала листки к столбам и доскам, а лицо у нее было упрямое.</w:t>
      </w:r>
    </w:p>
    <w:p>
      <w:pPr>
        <w:pStyle w:val="Style15"/>
        <w:jc w:val="both"/>
        <w:rPr/>
      </w:pPr>
      <w:r>
        <w:rPr/>
        <w:t>Дед Данило Фомич приезжал к нам недавно погостить и поглядеть, как мы устроились в Благовещенске. Он любил мою мать — старшую дочь Августу, а всего их у него было пять: от первой жены Фелицаты — три, от второй, Александры, еще две, а от третьей, неизвестной нам Марии Исааковны, проживающей ныне в Омске, дед получил в приданое еще двух готовеньких приемных дочек. Так что всего получилось — семь! «В этом бабском царстве ты один — моя надежа, — внушал он мне. — Да и то ты не Трапезников, а какой-то Мельников».</w:t>
      </w:r>
    </w:p>
    <w:p>
      <w:pPr>
        <w:pStyle w:val="Style15"/>
        <w:jc w:val="both"/>
        <w:rPr/>
      </w:pPr>
      <w:r>
        <w:rPr/>
        <w:t>После первой рюмки дед сразу начинал рассказывать про русско-японскую войну. Тридцать лет назад он воевал в Маньчжурии, неподалеку от Благовещенска. Ему здесь так понравилось, что после войны он выписал сюда покойную Фелицату и здесь укоренился. Он говорил про эту войну так, будто она закончилась вчера. Он поносил русских генералов и пересказывал армейские прибаутки. «Куропаткин в Ляояне, как тетеря в Гаоляне!» — кричал дед, ожидая веселой реакции слушателей. После второй рюмки Данило Фомич исполнял свою любимую песню:</w:t>
      </w:r>
    </w:p>
    <w:p>
      <w:pPr>
        <w:pStyle w:val="Style15"/>
        <w:jc w:val="both"/>
        <w:rPr/>
      </w:pPr>
      <w:r>
        <w:rPr/>
        <w:t>Раз полоску Маша жала,</w:t>
      </w:r>
    </w:p>
    <w:p>
      <w:pPr>
        <w:pStyle w:val="Style15"/>
        <w:jc w:val="both"/>
        <w:rPr/>
      </w:pPr>
      <w:r>
        <w:rPr/>
        <w:t>Золоты снопы вязала,</w:t>
      </w:r>
    </w:p>
    <w:p>
      <w:pPr>
        <w:pStyle w:val="Style15"/>
        <w:jc w:val="both"/>
        <w:rPr/>
      </w:pPr>
      <w:r>
        <w:rPr/>
        <w:t>Молодая! Эх! Молодая!</w:t>
      </w:r>
    </w:p>
    <w:p>
      <w:pPr>
        <w:pStyle w:val="Style15"/>
        <w:jc w:val="both"/>
        <w:rPr/>
      </w:pPr>
      <w:r>
        <w:rPr/>
        <w:t>В это время из похода</w:t>
      </w:r>
    </w:p>
    <w:p>
      <w:pPr>
        <w:pStyle w:val="Style15"/>
        <w:jc w:val="both"/>
        <w:rPr/>
      </w:pPr>
      <w:r>
        <w:rPr/>
        <w:t>Шел солдат шастого года</w:t>
      </w:r>
    </w:p>
    <w:p>
      <w:pPr>
        <w:pStyle w:val="Style15"/>
        <w:jc w:val="both"/>
        <w:rPr/>
      </w:pPr>
      <w:r>
        <w:rPr/>
        <w:t>Из Китая! Иэх! Из Кита-ая!</w:t>
      </w:r>
    </w:p>
    <w:p>
      <w:pPr>
        <w:pStyle w:val="Style15"/>
        <w:jc w:val="both"/>
        <w:rPr/>
      </w:pPr>
      <w:r>
        <w:rPr/>
        <w:t>На этом месте мать всегда пыталась деда остановить, но остановить его было невозможно.</w:t>
      </w:r>
    </w:p>
    <w:p>
      <w:pPr>
        <w:pStyle w:val="Style15"/>
        <w:jc w:val="both"/>
        <w:rPr/>
      </w:pPr>
      <w:r>
        <w:rPr/>
        <w:t>Парень видит: баба пышет,</w:t>
      </w:r>
    </w:p>
    <w:p>
      <w:pPr>
        <w:pStyle w:val="Style15"/>
        <w:jc w:val="both"/>
        <w:rPr/>
      </w:pPr>
      <w:r>
        <w:rPr/>
        <w:t>Рубашонку грудь колышет</w:t>
      </w:r>
    </w:p>
    <w:p>
      <w:pPr>
        <w:pStyle w:val="Style15"/>
        <w:jc w:val="both"/>
        <w:rPr/>
      </w:pPr>
      <w:r>
        <w:rPr/>
        <w:t>Молодая! Иэх! Молода-ая!</w:t>
      </w:r>
    </w:p>
    <w:p>
      <w:pPr>
        <w:pStyle w:val="Style15"/>
        <w:jc w:val="both"/>
        <w:rPr/>
      </w:pPr>
      <w:r>
        <w:rPr/>
        <w:t>После этого куплета меня обычно отправляли погулять.</w:t>
      </w:r>
    </w:p>
    <w:p>
      <w:pPr>
        <w:pStyle w:val="Style15"/>
        <w:jc w:val="both"/>
        <w:rPr/>
      </w:pPr>
      <w:r>
        <w:rPr/>
        <w:t>Рассказывая о своих подвигах на сопках Маньчжурии, дед как-то перескакивал еще через две войны — через мировую и через гражданскую — и плавно переходил к мирным временам. На то были причины. Крестьянина Данилу Трапезникова забривали на войну многократно. И если с русско-японскойвсе было понятно, то дальше начиналась путаница: его мобилизовали и демобилизовали царское правительство, Временное правительство, колчаковское правительство, советская республика, дальневосточная республика. Сколько раз в его село Видоново Тобольской губернии входили очередные победоносные войска, столько раз победители и зачисляли крестьянина Трапезникова в свои ряды. Конечно, когда «разгромили атаманов, разогнали воевод», советская власть объявила всеобщую амнистию, но дед, понасмотревшись на всякие власти и правительства, тихо поселился в сторонке — в Омске. «Совью свое гнездо!» — объявил дед, зазывая нас в гости.</w:t>
      </w:r>
    </w:p>
    <w:p>
      <w:pPr>
        <w:pStyle w:val="Style15"/>
        <w:jc w:val="both"/>
        <w:rPr/>
      </w:pPr>
      <w:r>
        <w:rPr/>
        <w:t>И вот мы теперь спешно пакуем медвежьи шкуры и «Зингер-полукабинет», а мать аккуратно обшивает мешковиной швейную машинку — отдельно и кружевной чугунный станок — отдельно. Химическим карандашом она выводит: «Станция назначения — ст. Омск».</w:t>
      </w:r>
    </w:p>
    <w:p>
      <w:pPr>
        <w:pStyle w:val="Style15"/>
        <w:jc w:val="both"/>
        <w:rPr/>
      </w:pPr>
      <w:r>
        <w:rPr/>
        <w:t>Но дед Данило Фомич так и не свил своего гнезда. Мы приехали в Омск на Тверскую улицу 80-а и увидели мазанковую халупу в два окошка с недоделанной свежей пристройкой и нарисованной на ней большой буквой «А». Было раннее утро. С пола уставилось на нас множество женских и детских глаз и взлохмаченных голов. Никогда не думал я, что у меня столько теток и двоюродных сестер. Дочери деда уже народили своих дочерей, а каждая из двух дочерей неизвестной нам Марии Исааковны народила еще по две собственных. Из них одна пока не умела говорить, а другая вообще была глухонемая. И все это семейство кричало, мычало, непрерывно требовало поесть, пописать и покакать. А деда Данилу в разгар достройки его пристройки пришли и арестовали малиновые «за сотрудничество с адмиралом Колчаком». Приговор: десять лет без права переписки. Мы тогда еще не знали, что на языке малиновых это означает расстрел.</w:t>
      </w:r>
    </w:p>
    <w:p>
      <w:pPr>
        <w:pStyle w:val="Style15"/>
        <w:jc w:val="both"/>
        <w:rPr/>
      </w:pPr>
      <w:r>
        <w:rPr/>
        <w:t>Дедовское гнездо с шумом и плачем поднималось и с такой же суетой и криками устраивалось на ночлег. Это было нелегкое дело, потому что на полу нашей хибары нужно было расположить еще и мужей, возвращавшихся вечером с работы. Никто нас здесь не ждал, но и уехать отсюда мы тоже не могли — мать боялась потерять связь с отцом и боялась малиновых. Оказывается, прав был летчик: таких, как мы, приказано было разделять. Ребенка — в детдом, мать — в ссылку. В школе на самой окраине Омска требовался библиотекарь. Мать согласились взять временно, на полставки, без отметки в паспорте. Мы стали жить в библиотеке — приходили на Тверскую только на ночь. Брели в темноте по колено в снегу, потому что уже наступила зима. Мы приходили в храпящую и сопящую хибару, и мать в запечном закутке потихоньку стирала и гладила, для того чтобы на утро в школе и библиотеке мы выглядели прилично.</w:t>
      </w:r>
    </w:p>
    <w:p>
      <w:pPr>
        <w:pStyle w:val="Style15"/>
        <w:jc w:val="both"/>
        <w:rPr/>
      </w:pPr>
      <w:r>
        <w:rPr/>
        <w:t>В нашем библиотечном сидении мать все чаще вспоминала свое детство, дедовское село Видоново и многочисленную сибирскую родню. Я узнавал всякие интересные истории про Трапезниковых и Трусихиных. Трапезниковы занимались хлебопашеством, извозом, держали почтовых лошадей, а прадед Фома Иваныч даже построил отдельный просторный дом — «фатеру» для всякого проезжего начальства. Трусихины — родня по женской линии — разводили кур, гусей, уток и гнали зимой обозы с мороженой птицей на дальние сибирские ярмарки в Ишим, Ирбит и даже в Семипалатинск. Здесь они обменивались товарами с кочевым народом — киргизами и казахами. Получилось так. У Трусихиных был товар, а у Трапезниковых лошади, чтобы этот товар перевозить. На том они познакомились, подружились, а потом и породнились. Доходило до того, что если в роду Трапезниковых рождалась девочка и ее называли Августа, то и новорожденную девочку из Трусихиных тоже называли Августой… Многочисленный, трудолюбивый и сплоченный клан Трусихиных — Трапезниковых задавал тон в Видоново. Мать рассказывала и про других видоновских жителей. Неподалеку от Видонова за рекой Ишим жила, к примеру, семья местного колдуна и конокрада Гришки Распутина. Гришка притащился в Питер, заколдовал царя с царицей, а потом никак не мог расколдовать. Он даже приезжал в Видоново, каялся всенародно и подарил жене шаль с царицына плеча. Потом он все-таки опять потащился в Питер, опять принялся за свое, и его, слава Богу, утопили. Такова была видоновская версия. «Жили здесь сытно и привольно, — говорила мать, — бедствовали только уж совсем ленивые». Мать рассказывала про какое-то семейство по кличке Чижики. Чижики не сеяли, не пахали, летом попрошайничали, а всю зиму сидели на печи, потому что порток у них не было. «Это сказка?» — спросил я. «Самая настоящая быль», — ответила мать.</w:t>
      </w:r>
    </w:p>
    <w:p>
      <w:pPr>
        <w:pStyle w:val="Normal"/>
        <w:rPr/>
      </w:pPr>
      <w:hyperlink r:id="rId6">
        <w:r>
          <w:rPr>
            <w:rStyle w:val="InternetLink"/>
          </w:rPr>
          <w:t>http://www.kinoart.ru/magazine/04-2005/publications0504/melnikov040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inoart.ru/magazine/04-2005/publications0504/melnikov040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7:00Z</dcterms:created>
  <dc:creator>Customer</dc:creator>
  <dc:description/>
  <cp:keywords/>
  <dc:language>en-US</dc:language>
  <cp:lastModifiedBy>Customer</cp:lastModifiedBy>
  <dcterms:modified xsi:type="dcterms:W3CDTF">2008-02-07T14:48:00Z</dcterms:modified>
  <cp:revision>2</cp:revision>
  <dc:subject/>
  <dc:title>Виталий Мельников</dc:title>
</cp:coreProperties>
</file>